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lí serenád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-Á-Í-Á-Í-Á-Í-Á-Í-Á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-Á-Í-Á-Í-Á-Í-Á-Í-Á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zpívám, sobě sám, sobě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ňorito, jen tak sobě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zpívám si, tak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é milé oslici, spanilé krasavic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erenádu svou milostnou, zazpívám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j, hleďme na tu krásu, jak jí to dojím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 větří moji lásku, jak stříhá ušima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Má milá seňorito, tak je to, Mučačito,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slice jistě ví to, jaká je láska má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dyž se na mou líc její zrak zadív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u vše, co mi dovede říc, je „Í-Á“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eňorito, Mučačito, napiš si to, má Čikito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dnou ti to bude líto, žes nebyla má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 milá otvírá srdce sv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ňorito, ale očí jas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o zas zapír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hledem, úsměvem klame jen Don Dieg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však každý den na to je připraven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migo, na mou duši, vyznávám lásku sv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yslíte, oslí uši, že to snad nechápou?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Ach, ano, Mučačito, oslice dobře ví to,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líp než vy, seňorito, komu dám lásku svou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a vždy němá líc mnoho nepoví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přece mi dovede říc své „Í-Á“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eňorito, Mučačito, napiš si to, má Čikito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dnou ti to bude líto, žes nebyla má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37:00Z</dcterms:created>
  <dc:creator>Jindřich Kus</dc:creator>
  <dc:description/>
  <dc:language>en-US</dc:language>
  <cp:lastModifiedBy>SL</cp:lastModifiedBy>
  <dcterms:modified xsi:type="dcterms:W3CDTF">2022-03-27T17:37:00Z</dcterms:modified>
  <cp:revision>2</cp:revision>
  <dc:subject/>
  <dc:title/>
</cp:coreProperties>
</file>